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рриториальная фиксация 64 ВЦР, ИР, СтР, СиР, ИЦ ответственности ИВДИВО 17179869112 Синтез-ивдиво-цельно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Иркутск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явления 64 ВЦР/ИР/СтР/СиР/ИЦ ИВДИВО Иркутск (Распоряжение 3 ИВДИВО от 08.08.2021):</w:t>
      </w:r>
    </w:p>
    <w:p>
      <w:pPr>
        <w:pStyle w:val="Normal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  <w:sz w:val="24"/>
          <w:szCs w:val="24"/>
        </w:rPr>
        <w:t>4609-4672     Высокие цельные -реальности Метагалактики Фа;</w:t>
      </w:r>
    </w:p>
    <w:p>
      <w:pPr>
        <w:pStyle w:val="Normal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  <w:sz w:val="24"/>
          <w:szCs w:val="24"/>
        </w:rPr>
        <w:t>16897-16960      Истинные реальности Изначально Вышестоящей Метагалактики;</w:t>
      </w:r>
    </w:p>
    <w:p>
      <w:pPr>
        <w:pStyle w:val="Normal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  <w:sz w:val="24"/>
          <w:szCs w:val="24"/>
        </w:rPr>
        <w:t>66049-66112     Стать-реальности Высокой Цельной Метагалактики;</w:t>
      </w:r>
    </w:p>
    <w:p>
      <w:pPr>
        <w:pStyle w:val="Normal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  <w:sz w:val="24"/>
          <w:szCs w:val="24"/>
        </w:rPr>
        <w:t>262657-262720     Синтез-реальности Истинной Метагалактики;</w:t>
      </w:r>
    </w:p>
    <w:p>
      <w:pPr>
        <w:pStyle w:val="Normal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  <w:sz w:val="24"/>
          <w:szCs w:val="24"/>
        </w:rPr>
        <w:t>1049089-1049152     Ивдиво-цельности Октавной Метагалактики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перативным оценочным данным Росстата на 01.01.2021 на территории ИВДИВО Иркутск зарегистрировано 1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65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071 человек, на территории Иркут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2 375 021 </w:t>
      </w:r>
      <w:r>
        <w:rPr>
          <w:rFonts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42"/>
        <w:gridCol w:w="7"/>
        <w:gridCol w:w="2947"/>
        <w:gridCol w:w="1137"/>
        <w:gridCol w:w="280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ипы матери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овек)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ркутс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микрорайоны города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вобережный административный округ: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9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7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49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57 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89 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й район «Иркутск-Си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центр Иркут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Зеле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Топкинск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0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8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0 СР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стье «Мар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стье «Рабоче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стье «Радищево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58 Си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90 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ктябрьский административный округ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1 ВЦР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аэропорт «Иркут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Байка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Лисих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Солнечный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99 И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1 С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59 Си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91 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2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0 ИР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Крылат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й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й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й кварта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2 С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60 Си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92 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вердловский административный округ:</w:t>
            </w:r>
          </w:p>
        </w:tc>
      </w:tr>
      <w:tr>
        <w:trPr>
          <w:trHeight w:val="2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3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1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3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61 Си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93 ИЦ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Академгоро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Ерш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Кузьми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Мельни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Первома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Примор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Радуж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4 ВЦР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Синюшина г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Студгоро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Университе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Юбилей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Ю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Энергет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стье «Глазково»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2 И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4 С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62 Си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94 ИЦ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енинский административный окру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5 ВЦР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Ерма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Новолен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«Батарейн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«Боково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3 И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5 С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63 СиР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95 ИЦ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Братс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районы гор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6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4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6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64 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96 ИЦ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авобережный административный окру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7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5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7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65 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97 ИЦ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адунский административный окру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нтральный административный округ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8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6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8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66 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098 ИЦ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Центральный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9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7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59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67 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99 ИЦ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Бик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Порож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Сосн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Стени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Новая Стени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Чекановский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г. Усть-Илимс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районы города)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0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8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60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68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00 ИЦ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  1, 4, 5, 7, 9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Прим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Вокза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Молодёжный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1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9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61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69 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01 ИЦ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рт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, 3, 6, 1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хитипы матер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ородское и сельское поселени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селение (человек)</w:t>
            </w:r>
          </w:p>
        </w:tc>
      </w:tr>
      <w:tr>
        <w:trPr>
          <w:trHeight w:val="306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ркутск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2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0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62 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0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02 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реченское городское поселени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Большая Реч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3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1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63 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1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03 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я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Листвянк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4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2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64 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2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04 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арко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5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3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65 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3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05 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Бале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Горох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орино-Быко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6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4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66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4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06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ёк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Нико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сновый Б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7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5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67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5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07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8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6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68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6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08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омут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9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7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69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7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09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Голоуст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Дзерж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Пивовари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Малое Голоу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Дзержин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0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8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70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8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10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Смол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Мамо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Максимов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Смолен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Мамо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1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9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71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9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11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як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уд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ев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К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2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0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72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80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12 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ук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Ширя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ар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Ширя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3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1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73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81 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13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олодё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уг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4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2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74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82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14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угское городское по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гское 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ач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гское М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5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3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75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83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15 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тар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ог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Ан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Бирюл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Большая Та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З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6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4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76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84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16 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ук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зу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бат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Заре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Карл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Манзур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Харбат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7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5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77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85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17 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л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о-Туту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елоу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Бутак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Верхолен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шина Ту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аченско – Ле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8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6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78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86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18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агистра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7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79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87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19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к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Ульк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0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8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80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88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20 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зач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Клю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мартын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1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29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81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89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21 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ль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Неб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Окунай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льхонский район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2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0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82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90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22 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ульде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цы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т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угульд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Елан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ре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1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83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91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23 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гуре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жи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-Тогот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нгу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Хуж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Шара-Тог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дайбинский район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4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2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84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92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24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айб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одайб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5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3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85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93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25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сёлок Артём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сёлок Балахнин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6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4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86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94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26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к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сёлок Кропот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сёлок Мамак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Перев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ский район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5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87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95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27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р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Вихор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8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6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88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96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28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еж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эмь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Ил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ибреж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эм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9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7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89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97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29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чу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у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бч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ко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анг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б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0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8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90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98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30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м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м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узнец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а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ур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1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9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91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99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31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-Булак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тук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т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нж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дючи-Бул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лт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в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Харнж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2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0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92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00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32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жем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як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ежем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бля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яби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3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1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93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01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33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та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ёр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ок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ара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Озё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Шуми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ольшеоки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4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2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94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02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34 И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ху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й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ленные территории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арах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ибой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ленные территор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нг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5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3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95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03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35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багачё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Ербагачё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6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4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96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704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36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лош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двол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еображ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неилим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7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5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97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05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37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го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Железногорс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8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6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98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06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38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ское 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уш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город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ид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Реч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Соцгород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7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99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07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39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гирм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Новая Иги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ерезня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0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8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00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08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40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бт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го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Хребт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Шест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Коршун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Семигор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1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49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01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09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41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геле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Радищ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Янг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Замор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2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0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02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10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42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огор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лим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Рудн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Новоилим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3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1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03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11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43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ни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ленные территории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русн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альн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ленные территор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ь-Илим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4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2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04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12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44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Железнодорож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5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3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05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13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45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л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ч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Ерш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дъел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Седа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Эдуча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6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4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06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14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46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рм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Бадар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Нев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Тубин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7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5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07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15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47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н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Чун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8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6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08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16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48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огор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Лесого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9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7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09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17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49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Октябр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0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8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10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18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50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из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Весё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ух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Тарг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Червя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1 ВЦ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59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11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19 С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9151 ИЦ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ури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буй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у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алтур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унб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Кам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Новочу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ен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министратив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круг: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60 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12 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720 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152 ИЦ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«Вересов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«Жилки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ёлок Имени Киров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«Горького» (Селиваних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с ИВАС КХ 15.09.2021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Выполнили: Аватар Иерархии ИВДИВО ИВО ИВДИВО Иркутск Маркелов Сергей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Аватар ИВДИВО Мг Плана Синтеза ИВО ИВДИВО Иркутск Маркелова Галина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11" w:top="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faul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default;Calibri" w:hAnsi="default;Calibri" w:cs="default;Calibri"/>
        <w:sz w:val="20"/>
        <w:szCs w:val="20"/>
      </w:rPr>
    </w:pPr>
    <w:r>
      <w:rPr>
        <w:rFonts w:cs="default;Calibri" w:ascii="default;Calibri" w:hAnsi="default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default;Calibri" w:hAnsi="default;Calibri" w:cs="default;Calibri"/>
        <w:sz w:val="24"/>
        <w:szCs w:val="24"/>
        <w:lang w:val="en-US"/>
      </w:rPr>
    </w:pPr>
    <w:r>
      <w:rPr>
        <w:rFonts w:cs="default;Calibri" w:ascii="default;Calibri" w:hAnsi="default;Calibri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7:00Z</dcterms:created>
  <dc:creator>arsentev</dc:creator>
  <dc:description/>
  <cp:keywords/>
  <dc:language>en-US</dc:language>
  <cp:lastModifiedBy>Сергей</cp:lastModifiedBy>
  <dcterms:modified xsi:type="dcterms:W3CDTF">2021-10-18T03:15:00Z</dcterms:modified>
  <cp:revision>8</cp:revision>
  <dc:subject/>
  <dc:title/>
</cp:coreProperties>
</file>