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ЕКТ ВШС</w:t>
      </w:r>
    </w:p>
    <w:p>
      <w:pPr>
        <w:pStyle w:val="Normal"/>
        <w:jc w:val="center"/>
        <w:rPr/>
      </w:pPr>
      <w:r>
        <w:rPr/>
        <w:t xml:space="preserve">ФИЛОСОФСКИЕ АСПЕКТЫ СТАНОВЛЕНИЯ СОВРЕМЕННОЙ ЦИВИЛИЗАЦИИ </w:t>
      </w:r>
    </w:p>
    <w:p>
      <w:pPr>
        <w:pStyle w:val="Normal"/>
        <w:jc w:val="center"/>
        <w:rPr/>
      </w:pPr>
      <w:r>
        <w:rPr/>
        <w:t>Программа просвещения реалиями новой эпохи</w:t>
      </w:r>
    </w:p>
    <w:p>
      <w:pPr>
        <w:pStyle w:val="Normal"/>
        <w:jc w:val="both"/>
        <w:rPr/>
      </w:pPr>
      <w:r>
        <w:rPr/>
        <w:t>МО: Социализация Учения Синтеза просветительскими проектами Высшей Школы Синтез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крешения</w:t>
      </w:r>
    </w:p>
    <w:p>
      <w:pPr>
        <w:pStyle w:val="Normal"/>
        <w:jc w:val="both"/>
        <w:rPr/>
      </w:pPr>
      <w:r>
        <w:rPr/>
        <w:t>Цель: Мудрость Жизни Светом Учения Синтеза</w:t>
      </w:r>
    </w:p>
    <w:p>
      <w:pPr>
        <w:pStyle w:val="Normal"/>
        <w:jc w:val="both"/>
        <w:rPr/>
      </w:pPr>
      <w:r>
        <w:rPr/>
        <w:t>Задача: Рост Цивилизованности Масштабом Взгляда Позиции Наблюдателя</w:t>
      </w:r>
    </w:p>
    <w:p>
      <w:pPr>
        <w:pStyle w:val="Normal"/>
        <w:jc w:val="both"/>
        <w:rPr/>
      </w:pPr>
      <w:r>
        <w:rPr/>
        <w:t>Устремление: Максимальная адаптация философии Синтеза гражданам Синтезом Мудрости И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агалактическая Цивилизация</w:t>
      </w:r>
    </w:p>
    <w:p>
      <w:pPr>
        <w:pStyle w:val="Normal"/>
        <w:rPr/>
      </w:pPr>
      <w:r>
        <w:rPr/>
        <w:t>1. Философия. Современность. Цивилизация. Цивилизационные кризисы. Смена цивилизаций. Мечта человечества. От потребления к Созиданию. Мг Цивилизация</w:t>
      </w:r>
    </w:p>
    <w:p>
      <w:pPr>
        <w:pStyle w:val="Normal"/>
        <w:rPr/>
      </w:pPr>
      <w:r>
        <w:rPr/>
        <w:t>2. Философские предпосылки современного этапа развития человечества. Философы-космисты. Бердяев. Циолковский. Вернадский. Чижевский. Антропный принцип. Суть теории «первого взрыва». Границы Мг и реликтовое излучение. Общая теория систем Л.Берталанфи. Теорема Курта Гёделя «о неполноте». Явление безотцовщины в человечестве.   Возвращение блудного сына.</w:t>
      </w:r>
    </w:p>
    <w:p>
      <w:pPr>
        <w:pStyle w:val="Normal"/>
        <w:rPr/>
      </w:pPr>
      <w:r>
        <w:rPr/>
        <w:t>3. Философия роста, развития и восхождения человека прошлого тысячелетия. Планы Планеты. Искра Жизни. Троица. Академик Раушенбах «Логика Троичности». Строение МгФА. Реальности, миры, эволюции. Огнеобразы – строительный материал материи Метагалактики. Четверица. Огонь и Синтез.</w:t>
      </w:r>
    </w:p>
    <w:p>
      <w:pPr>
        <w:pStyle w:val="Normal"/>
        <w:rPr/>
      </w:pPr>
      <w:r>
        <w:rPr/>
        <w:t>4. Философия метагалактического Человека. Освоение человеком материи Мг. Многочастность, многоматериальность, многомерность. Дом. Цивилизованный человек. Философский смысл Воскрешения. Практика магнит.</w:t>
      </w:r>
    </w:p>
    <w:p>
      <w:pPr>
        <w:pStyle w:val="Normal"/>
        <w:rPr/>
      </w:pPr>
      <w:r>
        <w:rPr/>
        <w:t>5.   Управление метагалактикой. Системность цельности. Иерархический принцип. Огонь. Синтез. Организация. Практика знакомства с управленцами М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и Человека. Теория и практика овладения.</w:t>
      </w:r>
    </w:p>
    <w:p>
      <w:pPr>
        <w:pStyle w:val="Normal"/>
        <w:rPr/>
      </w:pPr>
      <w:r>
        <w:rPr/>
        <w:t>6. Образ Отца. Физическая реальность человека. Образ и подобие. Образ Жизни – внешний и внутренний.  Движение. В каком направлении двигаться. Практика Рождение Свыше.</w:t>
      </w:r>
    </w:p>
    <w:p>
      <w:pPr>
        <w:pStyle w:val="Normal"/>
        <w:rPr/>
      </w:pPr>
      <w:r>
        <w:rPr/>
        <w:t>7. Слово Отца. Эфирная реальность человека. Генетические особенности человека. Речь. Реакции. Эмоции. Ощущение. Как не застрять в эмоциях. Царства природы. Практика смены энергетики.</w:t>
      </w:r>
    </w:p>
    <w:p>
      <w:pPr>
        <w:pStyle w:val="Normal"/>
        <w:rPr/>
      </w:pPr>
      <w:r>
        <w:rPr/>
        <w:t>8. Душа. Астральная реальность человека. Отношения. Желания. Чувство. Как организовать чувства. Стихии. Практика освобождения от некорректных чувств Души.</w:t>
      </w:r>
    </w:p>
    <w:p>
      <w:pPr>
        <w:pStyle w:val="Normal"/>
        <w:rPr/>
      </w:pPr>
      <w:r>
        <w:rPr/>
        <w:t>9. Размышление. Ментальная реальность человека. Ментальная Чаша. Думать и мыслить. Мысль. Виды мысли. Качество мысли. Эффективность мышления. Стихия Воздуха. Практика полетности ментала в Чаше.</w:t>
      </w:r>
    </w:p>
    <w:p>
      <w:pPr>
        <w:pStyle w:val="Normal"/>
        <w:rPr/>
      </w:pPr>
      <w:r>
        <w:rPr/>
        <w:t>10. Престол. Причинная реальность человека. Причинно-следственные связи. Правила. Силы и бессилие. Смысл. Как работать с причинами. Куда направить энергию. Практика овладения Мг силами.</w:t>
      </w:r>
    </w:p>
    <w:p>
      <w:pPr>
        <w:pStyle w:val="Normal"/>
        <w:rPr/>
      </w:pPr>
      <w:r>
        <w:rPr/>
        <w:t>11. Сутенность. Буддическая реальность человека. Будды. Пробужденность. Разряд. Суть. Озарение. Преодоление манипуляций и зависимостей. Методы. Свет знаний. Практика Пробуждения.</w:t>
      </w:r>
    </w:p>
    <w:p>
      <w:pPr>
        <w:pStyle w:val="Normal"/>
        <w:rPr/>
      </w:pPr>
      <w:r>
        <w:rPr/>
        <w:t>12. Столп. Атмическая реальность человека. Атма. Будда в Атмическом Лотосе. Безволие. Своеволие. Идея. Законы. Воля Духа. Практика столпности частей человека.</w:t>
      </w:r>
    </w:p>
    <w:p>
      <w:pPr>
        <w:pStyle w:val="Normal"/>
        <w:rPr/>
      </w:pPr>
      <w:r>
        <w:rPr/>
        <w:t>13. Право Творения. Аматическая реальность человека. Матрицы поведения.  Как  войти в новое. Права и бесправие. Рабство и свобода творчества. Право. Стандарты. Дом Человека. Практика аматизации.</w:t>
      </w:r>
    </w:p>
    <w:p>
      <w:pPr>
        <w:pStyle w:val="Normal"/>
        <w:rPr/>
      </w:pPr>
      <w:r>
        <w:rPr/>
        <w:t>14. Действие Огнем. Применение Огня в жизни человека.</w:t>
      </w:r>
    </w:p>
    <w:p>
      <w:pPr>
        <w:pStyle w:val="Normal"/>
        <w:jc w:val="center"/>
        <w:rPr/>
      </w:pPr>
      <w:r>
        <w:rPr/>
        <w:t>Философия основных направлений развития цивилизации</w:t>
      </w:r>
    </w:p>
    <w:p>
      <w:pPr>
        <w:pStyle w:val="Normal"/>
        <w:jc w:val="both"/>
        <w:rPr/>
      </w:pPr>
      <w:r>
        <w:rPr/>
        <w:t>15. Образование</w:t>
      </w:r>
    </w:p>
    <w:p>
      <w:pPr>
        <w:pStyle w:val="Normal"/>
        <w:jc w:val="both"/>
        <w:rPr/>
      </w:pPr>
      <w:r>
        <w:rPr/>
        <w:t>16. Здравоохранение</w:t>
      </w:r>
    </w:p>
    <w:p>
      <w:pPr>
        <w:pStyle w:val="Normal"/>
        <w:jc w:val="both"/>
        <w:rPr/>
      </w:pPr>
      <w:r>
        <w:rPr/>
        <w:t>17. Семья и воспитание детей</w:t>
      </w:r>
    </w:p>
    <w:p>
      <w:pPr>
        <w:pStyle w:val="Normal"/>
        <w:jc w:val="both"/>
        <w:rPr/>
      </w:pPr>
      <w:r>
        <w:rPr/>
        <w:t>18. Культура</w:t>
      </w:r>
    </w:p>
    <w:p>
      <w:pPr>
        <w:pStyle w:val="Normal"/>
        <w:jc w:val="both"/>
        <w:rPr/>
      </w:pPr>
      <w:r>
        <w:rPr/>
        <w:t>19. Экономика.</w:t>
      </w:r>
    </w:p>
    <w:p>
      <w:pPr>
        <w:pStyle w:val="Normal"/>
        <w:jc w:val="both"/>
        <w:rPr/>
      </w:pPr>
      <w:r>
        <w:rPr/>
        <w:t>20. Политика. Конфедеративность гражданства Мг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  <w:t>В данном проекте имеются 14 вакансий: по 8 пунктам 2-го раздела «Части человека. Теория и практика овладения» и по 6 пунктам 3-его раздела «Философия основных направлений развития цивилизаци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 ШКОЛЫ ЧЕЛОВЕЧНОСТИ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Современная жизнь содержит ряд сложностей, можно сказать, кризисов, которые трудно преодолимы (если преодолимы вообще) существующими метода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кризис, любая проблема – это противостояние: национальное, конфессиональное, политическое, экономическое и т.д.  С кризисами и проблемами принято бороться, что тоже рождает противостояние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 мы пытаемся бороться с алкоголизмом, наркоманией, преступностью, национализмом, межрелигиозными распрями. Эта борьба не приносит какого-либо значимого результата. Как говорится, «а воз и ныне там». Более того, количество вызовов, противостояний, борющихся сторон все увеличивается, приводя к противостоянию военному, что, с учетом накопленного ядерного оружия,  грозит гибелью всей планет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Нетрудно видеть, что носителем любого порока (алкоголизм, наркомания, преступность, национализм, религиозный фанатизм, агрессия)  в конечном счёте является человек. Человек – главный персонаж во всем происходяще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йну затевает агрессивный человек, движимый ненавистью; злоупотребляет спиртным, употребляет наркотики человек, не видящий в жизни смысла; грабит, убивает, мошенничает  алчный человек, не знающий ценности человеческой жизни и не представляющий масштаба ответственности в веках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ывод: бороться с этими проблемами и кризисами неэффективно, если не сказать бессмысленно. Надо сконцентрировать усилия на воспитании, просвещении, а далее - образовании человека. Ведь все делается человеком и для человека. Человек первичен, все остальное вторично, т.к. будет осуществляться человеком. И от того, какой человек живет в нашем городе (стране, на планете), такая и жизнь нас ждет – счастливая и творческая или беспросветная и убога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этому необходимо прилагать должные усилия к воспитанию человека, поставив эту задачу первостепенно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 воспитание всегда идет в рамках философии, которая складывает парадигму человека, дает основы и начала воспитания, образования, развития, расширяет горизонты, выводит человека из узости взгляда одной религии или одной нации, дает цельную картину мира, в которой нет места противостоянию любого толк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то такой человек, а для чего он приходит в этот мир? А какого его назначение, а что он должен делать и какими качествами обладать, чтобы реализовать свое предназначение, раскрыть свои способности и таланты? А что будет, если человек пренебрежет основами и началами? А как поступать, чтобы быть здоровым и счастливым? Современная проблема вирусных атак не столько медицинская, сколько гуманитарная проблема всей цивилизац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ольшинства людей эти вопросы не имеют ответов. И вместе с тем Человечность становится главным принципом сохранения и развития жизни. В этих реалиях </w:t>
      </w:r>
      <w:r>
        <w:rPr>
          <w:b/>
          <w:i/>
          <w:sz w:val="28"/>
          <w:szCs w:val="28"/>
        </w:rPr>
        <w:t>Школа Человечности</w:t>
      </w:r>
      <w:r>
        <w:rPr>
          <w:sz w:val="28"/>
          <w:szCs w:val="28"/>
        </w:rPr>
        <w:t xml:space="preserve"> не просто актуальна, но остро необходим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 если сегодня нет такой философии, выводы которой могли бы применять воспитатели, родители, учителя, педагоги, руководители всех уровней для воспитания человечности, то и результат плачевный. Даже если мы сами себе не признаёмся, то по результату мы воспитываем потребителя – человека, который все время что-то требует и  всегда чем-то недоволен. Потребитель находится в постоянном поиске «стрелочника», виноватого в его бедах. Ему и в голову не приходит, что в нем самом заложены созидательные способности, от нереализованности которых так много психических заболеваний, зависимостей, суицидов, в том числе среди молодежи, подростков и даже дет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условиях дефицита идей, объединяющих людей между собой, ставящих каждого </w:t>
      </w:r>
      <w:r>
        <w:rPr>
          <w:b/>
          <w:i/>
          <w:sz w:val="28"/>
          <w:szCs w:val="28"/>
        </w:rPr>
        <w:t>первым среди равных,</w:t>
      </w:r>
      <w:r>
        <w:rPr>
          <w:sz w:val="28"/>
          <w:szCs w:val="28"/>
        </w:rPr>
        <w:t xml:space="preserve"> Школа Человечности, основанная на идее воспитания Человека-Творца, содержащая в себе системные знания о Человеке, уникальн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Школа Человечности  предназначена  для  просвещения и неформального образованиякак будущих родителей и тех, у кого уже есть дети и  проблемы их воспитания, так и любых людей, стремящихся развиваться, соответствовать времени, преображать свою и окружающую жизнь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Школа Человечности может реализовываться вариативно по продолжительности и глубине разработки того или иного положения программы в зависимости от количества слушателей и запро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часовой двухдневный семинар (2дня по 4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-часовой семина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4-16 занятий раз в неделю по 1,5 часа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у Человечности ведет математик, психолог Колосовская Елена Александровна, тел. 8 914 893 5121, </w:t>
      </w:r>
      <w:r>
        <w:rPr>
          <w:sz w:val="28"/>
          <w:szCs w:val="28"/>
          <w:lang w:val="en-US"/>
        </w:rPr>
        <w:t>ekolos</w:t>
      </w:r>
      <w:r>
        <w:rPr>
          <w:sz w:val="28"/>
          <w:szCs w:val="28"/>
        </w:rPr>
        <w:t>2708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Школе Человечности могут быть организованы Родительские клубы для обмена практическим опытом взращивания Человечности в себе и в ребенке, ведь родитель может отдать ребенку только то, что имеет са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Школы Человеч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взращивания Человеч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Человечества. Цивилизационные тупики. Бесчеловечность. И.Кант о двух путях познания мира – анализе и синтезе. Внутреннее и внешнее. Единство и борьба противоположностей. Преодоление антагонизма синтезом всего во вс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есть Челове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, религиозные, философские представления о Человеке. Русские философы о Человеке. Антропный принцип науки. Светское изучение Священных писаний как культурного наследия. Источник Жизни. Критерии истинности развития. Образ и безобразие. Чело-век – ученик времени. Как и чему учит время. Внутренний мир человека и внешние обстоятельства его жизн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феры жизни Челове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новы и Начала Человека. Многомерность и многоматериальность.  Восьмерица роста Человека. О Частях Человека: Сердце, Разум, Душа и не только. Новые подходы к насущным вопросам: Здоровье. Семья. Профессия. Творче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иция Наблюдателя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взгляда. Цельная картина мира. Как взрастить Позицию наблюдателя. О необходимости развития ментальности. Эффект толпы. Как не застрять в эмоциях. Чем преодолеваются ситуации. Вера и знание. Случайность или закономерность. Генетические основания Вер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мысленность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ы и силы. Отдавая, приобретаешь. Настоящий Человек служит другим. Формула дефекта масс в ядерной физике. Как восстанавливать силы? Чем насыщается Сердце? Стабильность и перемены. Развитие. «Меня не переделаешь» или «Век живи – век учись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мысление семьи, роди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чества Челове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ловечности. Человечность разносторонним образованием. Непредубежденность, неотчужденность, естественность, искренность, скорость, честь, достоинство. Как избавиться от ненужных качеств и где раздобыть необходимые. Индивид, личность, индивидуальность, синтезность. Знаки – слова высокого порядка. Как расшифровывать зна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ерархичность Челове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ерархии. Иерархичность устройства человеческого тела. Явление иерархичности во всех сферах жизни. Беззаконие. Иерархия – основа законности. Законы самоорганизации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а Во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се во все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алое таково же, как и большо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наверху, так и вниз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бное к подобно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волизм в жизни Человека. Что такое судьба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м Человека.</w:t>
      </w:r>
      <w:r>
        <w:rPr>
          <w:sz w:val="28"/>
          <w:szCs w:val="28"/>
        </w:rPr>
        <w:t xml:space="preserve"> Понятие Дома в человечестве. Эффект Кирлиан. Академик Вернадский, Нобелевский лауреат И.Пригожин о взаимоорганизации человека и природы. Штампы, шаблоны, клише, матрицы. Привязки, привычки. Зависимости. Аматичность. Права Созидания. ВИЧ – дефицит Человечности. Условия Дома Человека. Управление своей жизнью. Человечность – залог продолжения и процветания жизни на Зем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49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Игорь</dc:creator>
  <dc:description/>
  <cp:keywords/>
  <dc:language>en-US</dc:language>
  <cp:lastModifiedBy>Svetlana</cp:lastModifiedBy>
  <cp:lastPrinted>2018-07-24T00:38:00Z</cp:lastPrinted>
  <dcterms:modified xsi:type="dcterms:W3CDTF">2020-04-27T12:55:00Z</dcterms:modified>
  <cp:revision>2</cp:revision>
  <dc:subject/>
  <dc:title/>
</cp:coreProperties>
</file>