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Рекомендовано каждому Служащему в подготовке к Празднику ИВДИ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ведение Праздника - внешняя реализация Служением для всех Служащих, граждан,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орма и место проведения определяет ответственный - это ТВОРЕНИЕ (может быть на любой площадке: в офисе, на концерте или в театре, в кафе, на природе) - важно зафиксировать ИВ АС физически праздник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</w:t>
      </w:r>
      <w:r>
        <w:rPr>
          <w:color w:val="000000"/>
        </w:rPr>
        <w:t>ворчеств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</w:rPr>
        <w:t>ариативность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ОР</w:t>
      </w:r>
      <w:r>
        <w:rPr>
          <w:color w:val="000000"/>
        </w:rPr>
        <w:t>ганизованность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Е</w:t>
      </w:r>
      <w:r>
        <w:rPr>
          <w:color w:val="000000"/>
        </w:rPr>
        <w:t>стественн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>овым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ИЕ</w:t>
      </w:r>
      <w:r>
        <w:rPr>
          <w:color w:val="000000"/>
        </w:rPr>
        <w:t>рархичн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ведением любого из Праздников ИВДИВО мы являем Синтез Любовь ИВО Учителем Синтеза, делимся РАДОСТЬЮ со всем Иерархическим составом подразделения ИВДИВО 1048504 ИЦ ИМг и физическими Служащими, со всеми гражданами, Территор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радости максимально открываясь новому и Изначально Вышестоящему Отцу в нас легко пережигаются блоки, отсекается ненужное, преображается, аматизируется территор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а эманациями Праздничного Огня развернуть праздничную атмосферу, которая вспыхивает и постоянно поддерживается на протяжении Праздника, развернуть Атмосферу Радости, сопереживания Огню!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подготовке, проведении Праздника каждый реализуется прежде всего Учителем Ситнеза, развёртывая Синтез-Любовь ИВО при это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ктивируются Сил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ктивируется ОКО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ерез ОКО - развёртываются эталоны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рабатываются, преодолеваются проблемы, когда мы служим другим, особенно, когда делаем Праздничную Практику, которая накрывает весь город, а то и всю территорию и еще больше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ждый Праздник даётся "Фора", каждому определённый ПОДАРОК ИВОтца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"...в момент праздничной Практики фиксируется Око, пока ты делаешь Практику, идет преодоление твоих слож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здники отданы ОКО - это помощь нашим Служащим доработать какие-то ситуации..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КО фиксирует: пройдёшь - не пройдёшь Посвящение, будущий Статус будет - не будет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аздник - это результат твоей подготовки такой, что папа «Оком смотрит»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0" w:name="_Hlk37018587"/>
      <w:r>
        <w:rPr>
          <w:color w:val="000000"/>
        </w:rPr>
        <w:t>(из Совета ИВО с Главой ИВДИВО, Красноярск, 29.05.2017)</w:t>
      </w:r>
      <w:bookmarkEnd w:id="0"/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C0000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0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59:00Z</dcterms:created>
  <dc:creator>Sony</dc:creator>
  <dc:description/>
  <cp:keywords/>
  <dc:language>en-US</dc:language>
  <cp:lastModifiedBy>Markelova Galina</cp:lastModifiedBy>
  <cp:lastPrinted>2019-12-10T17:53:00Z</cp:lastPrinted>
  <dcterms:modified xsi:type="dcterms:W3CDTF">2020-04-05T15:00:00Z</dcterms:modified>
  <cp:revision>18</cp:revision>
  <dc:subject/>
  <dc:title/>
</cp:coreProperties>
</file>