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u w:val="single"/>
        </w:rPr>
      </w:pPr>
      <w:r>
        <w:rPr>
          <w:u w:val="single"/>
        </w:rPr>
        <w:t>Подготовка и проведение Праздников ИВДИВО</w:t>
      </w:r>
    </w:p>
    <w:p>
      <w:pPr>
        <w:pStyle w:val="Normal"/>
        <w:ind w:left="426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310" w:leader="none"/>
        </w:tabs>
        <w:ind w:left="426" w:firstLine="567"/>
        <w:jc w:val="both"/>
        <w:rPr/>
      </w:pPr>
      <w:r>
        <w:rPr/>
        <w:t>Праздники ИВДИВО – это достижения ИВДИВО, всех его подразделений, всех нас – это реализация Служения каждого, подарок Отца</w:t>
      </w:r>
      <w:r>
        <w:rPr>
          <w:b/>
        </w:rPr>
        <w:t xml:space="preserve">. </w:t>
      </w:r>
    </w:p>
    <w:p>
      <w:pPr>
        <w:pStyle w:val="Normal"/>
        <w:ind w:left="426" w:firstLine="567"/>
        <w:jc w:val="both"/>
        <w:rPr/>
      </w:pPr>
      <w:r>
        <w:rPr/>
        <w:t xml:space="preserve">Всего Праздников ИВДИВО </w:t>
      </w:r>
      <w:bookmarkStart w:id="0" w:name="_Hlk37019937"/>
      <w:r>
        <w:rPr/>
        <w:t>–</w:t>
      </w:r>
      <w:bookmarkEnd w:id="0"/>
      <w:r>
        <w:rPr/>
        <w:t xml:space="preserve"> 48, и на каждый из них готовится зал, собирается вся Иерархия, и есть возможность, пообщаться с Изначально Вышестоящим Отцом, Изначально Вышестоящими Аватарами ИВО, проникнуться средой культурного Высшего Общества.</w:t>
      </w:r>
    </w:p>
    <w:p>
      <w:pPr>
        <w:pStyle w:val="Style19"/>
        <w:ind w:left="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е за проведение Праздников в ИВДИВО ИВАС Вильгельм Екатерина. Для более глубокого вхождения в атмосферу Праздника ИВДИВО у них есть Камертон – инструмент, помогающий сонастроить </w:t>
      </w:r>
      <w:r>
        <w:rPr>
          <w:rFonts w:cs="Times New Roman" w:ascii="Times New Roman" w:hAnsi="Times New Roman"/>
          <w:iCs/>
        </w:rPr>
        <w:t>развернутую нами праздничную среду</w:t>
      </w:r>
      <w:r>
        <w:rPr>
          <w:rFonts w:cs="Times New Roman" w:ascii="Times New Roman" w:hAnsi="Times New Roman"/>
        </w:rPr>
        <w:t xml:space="preserve"> с атмосферой праздничного зала</w:t>
      </w:r>
      <w:r>
        <w:rPr>
          <w:rFonts w:cs="Times New Roman" w:ascii="Times New Roman" w:hAnsi="Times New Roman"/>
          <w:iCs/>
        </w:rPr>
        <w:t xml:space="preserve"> Изначально Вышестоящего Отца.</w:t>
      </w:r>
    </w:p>
    <w:p>
      <w:pPr>
        <w:pStyle w:val="Style19"/>
        <w:ind w:left="426" w:firstLine="567"/>
        <w:jc w:val="both"/>
        <w:rPr>
          <w:rFonts w:ascii="Times New Roman" w:hAnsi="Times New Roman" w:cs="Times New Roman"/>
          <w:iCs/>
          <w:sz w:val="16"/>
          <w:szCs w:val="16"/>
          <w:highlight w:val="yellow"/>
        </w:rPr>
      </w:pPr>
      <w:r>
        <w:rPr>
          <w:rFonts w:cs="Times New Roman" w:ascii="Times New Roman" w:hAnsi="Times New Roman"/>
          <w:iCs/>
        </w:rPr>
        <w:t>Согласно Регламенту 1 ИВДИВО «Создание подразделения ИВДИВО» о</w:t>
      </w:r>
      <w:bookmarkStart w:id="1" w:name="_Hlk510264584"/>
      <w:r>
        <w:rPr>
          <w:rFonts w:cs="Times New Roman" w:ascii="Times New Roman" w:hAnsi="Times New Roman"/>
          <w:iCs/>
        </w:rPr>
        <w:t>тветственный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iCs/>
        </w:rPr>
        <w:t xml:space="preserve">ведение Праздничных практик, генезисов, тренингов Метагалактического Общества ИВО со Служащими и Гражданами, в подразделении ИВДИВО – </w:t>
      </w:r>
      <w:bookmarkEnd w:id="1"/>
      <w:r>
        <w:rPr>
          <w:rFonts w:cs="Times New Roman" w:ascii="Times New Roman" w:hAnsi="Times New Roman"/>
          <w:iCs/>
        </w:rPr>
        <w:t>Аватар Метагалактического Общества ИВО подразделения.</w:t>
      </w:r>
    </w:p>
    <w:p>
      <w:pPr>
        <w:pStyle w:val="Normal"/>
        <w:shd w:fill="FFFFFF" w:val="clear"/>
        <w:ind w:left="426" w:firstLine="708"/>
        <w:jc w:val="both"/>
        <w:rPr>
          <w:iCs/>
          <w:color w:val="000000"/>
        </w:rPr>
      </w:pPr>
      <w:r>
        <w:rPr>
          <w:iCs/>
        </w:rPr>
        <w:t xml:space="preserve">На текущий момент, </w:t>
      </w:r>
      <w:r>
        <w:rPr>
          <w:iCs/>
          <w:color w:val="000000"/>
        </w:rPr>
        <w:t xml:space="preserve">в период 2019-2020 учебного года, организацию ответственных  Служащих по проведению Праздников ИВДИВО, в подразделении ИВДИВО Иркутск, исполняет </w:t>
      </w:r>
      <w:r>
        <w:rPr>
          <w:iCs/>
        </w:rPr>
        <w:t>Аватар Плана Синтеза ИВО 262067 ИВЦ 65459 ВЦ 16305 ВЦР ИВАС Александр Тамила Маркелова Галина.</w:t>
      </w:r>
    </w:p>
    <w:p>
      <w:pPr>
        <w:pStyle w:val="Style19"/>
        <w:ind w:left="567" w:firstLine="567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iCs/>
          <w:color w:val="000000"/>
        </w:rPr>
        <w:t>В подготовке к Празднику</w:t>
      </w:r>
      <w:r>
        <w:rPr>
          <w:i/>
          <w:iCs/>
          <w:color w:val="000000"/>
        </w:rPr>
        <w:t xml:space="preserve"> ИВДИВО</w:t>
      </w:r>
      <w:r>
        <w:rPr>
          <w:iCs/>
          <w:color w:val="000000"/>
        </w:rPr>
        <w:t xml:space="preserve"> каждому Служащему рекомендовано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>1. Лично стяжать у ИВ ИВАС Кут Хуми Фаинь поручение на проведение Праздника ИВДИВО 1048512 ИЦ ИМг, по подготовке.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>2. Стяжать у ИВАС Кут Хуми Фаинь Синтез, Иерархизацию, Огонь, Условия на подготовку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Праздника ИВДИВО, Ядро Синтеза Праздника ИВДИВО, праздничную форму, инструменты. 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color w:val="000000"/>
        </w:rPr>
        <w:t>3. Обучаться у ИВАС, ИВ Человека-Учителя ИВО, ИВ Человека-Отца ИВДИВО Планет(ы) Бытия ИВО, Аватаров Ипостасей служения, и далее по устремлению.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color w:val="000000"/>
        </w:rPr>
        <w:t>4. Проработать материалы МФЧС (по дате праздника), сложить суть Праздника.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5. Из стяжённого Ядра Синтеза Праздника ИВДИВО развернуть 4-рицу: МО, Цель, Задача, Устремление. 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6. В день Праздника ИВДИВО в праздничной форме, стяжать у ИВАС Кут Хуми Огонь, Синтез, Иерархизацию и Условия на проведение Праздника ИВДИВО. 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color w:val="000000"/>
        </w:rPr>
        <w:t>7. Синтезироваться с ИВАС Кут Хуми Фаинь, Владомиром Стефаной, Вильгельмом Екатериной, ИВАС Служения, и в их Синтезе равернуть праздничную Среду собою.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8. Стяжать у ИВАС Вильгельма Екатерины инструмент Камертон (взять в руки). 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>9. Синтезироваться с ИВО 1048577 ИЦ, по подгтовке, выйти в праздничный Зал ИВО. В зале развернуть среду праздника собою, активировать Камертон (инструмент) и войти в проникновенность со средой зала ИВО (камертон усилит проживания в зале).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10. Синтезироваться с ИВО, с ИВАС, ИВ Аватарами Ипостасями, и в этом Синтезе поздравить всех с праздником ИВДИВО. Поблагодарить их за помощь и поддержку. 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11. Войти в светское общение с ИВО, ИВАС, ИВ Аватарами Ипостасями (дается фора), обсудить волнующие вопросы по Служению или личные. Максимально прожить атмосферу праздничного зала Отца. 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>Эманации праздничной Среды развернуть по всей территории ИВДИВО Иркутск.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color w:val="000000"/>
        </w:rPr>
        <w:t>12. Благодарим ИВО, ИВАС, ИВ Аватаров Ипостасей.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color w:val="000000"/>
        </w:rPr>
        <w:t>13. Возвращаемся на физику. Разворачиваем праздничную атмосферу по территории ИВДИВО Иркутск, накрываем всю территорию.</w:t>
      </w:r>
    </w:p>
    <w:p>
      <w:pPr>
        <w:pStyle w:val="Normal"/>
        <w:shd w:fill="FFFFFF" w:val="clear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14. Эманируем в ИВДИВО, ИВДИВО Иркутск, в ИВДИВО каждого. </w:t>
      </w:r>
    </w:p>
    <w:p>
      <w:pPr>
        <w:pStyle w:val="Normal"/>
        <w:shd w:fill="FFFFFF" w:val="clear"/>
        <w:ind w:left="426" w:firstLine="567"/>
        <w:jc w:val="both"/>
        <w:rPr/>
      </w:pPr>
      <w:r>
        <w:rPr>
          <w:color w:val="000000"/>
        </w:rPr>
        <w:t>(из Совета ИВО с Главой ИВДИВО, Красноярск, 29.05.2017, съезд ИВДИВО Пятигорск 2018 г., занятие 5 горизонта)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color w:val="C0000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11">
    <w:name w:val="Верхний колонтитул Знак1"/>
    <w:qFormat/>
    <w:rPr>
      <w:rFonts w:ascii="Calibri" w:hAnsi="Calibri" w:eastAsia="Times New Roman" w:cs="Times New Roman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4">
    <w:name w:val="Тема примечания Знак1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20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59:00Z</dcterms:created>
  <dc:creator>Sony</dc:creator>
  <dc:description/>
  <cp:keywords/>
  <dc:language>en-US</dc:language>
  <cp:lastModifiedBy>Markelova Galina</cp:lastModifiedBy>
  <cp:lastPrinted>2019-12-10T17:53:00Z</cp:lastPrinted>
  <dcterms:modified xsi:type="dcterms:W3CDTF">2020-04-05T14:59:00Z</dcterms:modified>
  <cp:revision>24</cp:revision>
  <dc:subject/>
  <dc:title/>
</cp:coreProperties>
</file>